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228-100030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5227"/>
        <w:gridCol w:w="565"/>
        <w:gridCol w:w="644"/>
      </w:tblGrid>
      <w:tr>
        <w:trPr>
          <w:trHeight w:val="5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843,4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650,09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7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,921,20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,305,4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3,8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9,5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1,8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4,1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90,863,12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87,8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,3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7,14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,9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,956,2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29,1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7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,744,1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9,7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物立言學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子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明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一樓電力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參資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庫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使用權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橒樓地下室變更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室內裝修配合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衛生保健組林德貞</w:t>
            </w:r>
            <w:r>
              <w:rPr>
                <w:rFonts w:eastAsia="標楷體" w:cs="標楷體" w:ascii="標楷體" w:hAnsi="標楷體"/>
              </w:rPr>
              <w:t>3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/>
              </w:rPr>
              <w:t>100-101</w:t>
            </w:r>
            <w:r>
              <w:rPr>
                <w:rFonts w:cs="Arial" w:eastAsia="標楷體"/>
              </w:rPr>
              <w:t>學年度學生團體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100/2/28-100/3/6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1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學習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交部國際青年大使交流平台建置計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0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0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lobal Health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球公共衞生資料庫線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9,71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2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roQuest Religio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文獻期刊全文資料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89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2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M Computer Packag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資訊科技相關全文及評論專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076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1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納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影印機租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16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治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耗材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14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16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治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耗材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,79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1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板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1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2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暖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1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硬碟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錄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7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提電腦採購及雷射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7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保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7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線擴音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5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接硬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414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4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微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SC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教師授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14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1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1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（本案為身障生補助，規格特殊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2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史學系請購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1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史學系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28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呼治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階呼吸氣（含小兒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9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噪音測量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9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度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2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計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作業系統軟體擴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0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S3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換二氧化碳培養箱偵測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5,228,43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29,878</w:t>
      </w:r>
      <w:r>
        <w:rPr>
          <w:rFonts w:ascii="標楷體" w:hAnsi="標楷體" w:cs="標楷體" w:eastAsia="標楷體"/>
        </w:rPr>
        <w:t xml:space="preserve">元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3-09T05:52:00Z</dcterms:modified>
  <cp:revision>16</cp:revision>
  <dc:subject/>
  <dc:title>業務數據報告統計表(980223-980301)</dc:title>
</cp:coreProperties>
</file>