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配合採購驗收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持續追蹤進修部器材室及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化教室報修器材之維修暨使用狀況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廠商未繳費檔案整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例行招標及驗收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生科系搬遷案開會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德芳外語實習所招標案備標及成立採購評選委員會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全校冷氣機需求，提報給各單位預算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租賃影印機簽約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函覆國科會</w:t>
      </w:r>
      <w:r>
        <w:rPr>
          <w:rFonts w:ascii="標楷體" w:hAnsi="標楷體" w:cs="新細明體;PMingLiU" w:eastAsia="標楷體"/>
          <w:kern w:val="0"/>
        </w:rPr>
        <w:t>採購身心障礙福利機構團體或庇護工場生產物品及服務明細、統計表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1-03-01T02:25:00Z</dcterms:modified>
  <cp:revision>8</cp:revision>
  <dc:subject/>
  <dc:title>總務處下週重要工作進度</dc:title>
</cp:coreProperties>
</file>