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221-10002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5221"/>
        <w:gridCol w:w="851"/>
        <w:gridCol w:w="533"/>
      </w:tblGrid>
      <w:tr>
        <w:trPr>
          <w:trHeight w:val="5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244,29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93,8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32,9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,925,6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31,6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1,8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3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79,290,2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8,7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669,1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94,8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,0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89,6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8,099,3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186,5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3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441,8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2,3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處簡沛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殷至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游泳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士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技術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彥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2/21-100/2/27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5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43J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2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辦公室冷氣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P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輸入裝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管理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不斷電   外接硬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硬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96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3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5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1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6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示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5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傷害防護用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2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單眼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4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少年鱷魚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3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6,3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694,29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31,517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09T05:31:00Z</dcterms:modified>
  <cp:revision>17</cp:revision>
  <dc:subject/>
  <dc:title>業務數據報告統計表(980223-980301)</dc:title>
</cp:coreProperties>
</file>