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117-10001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20"/>
        <w:gridCol w:w="1260"/>
        <w:gridCol w:w="108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新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報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移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新增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減損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移轉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新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報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財產移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新增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移轉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報廢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atLeast" w:line="0"/>
        <w:ind w:left="-600" w:firstLine="600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1440"/>
        <w:gridCol w:w="126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932,0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489,5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508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,9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05,4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,938,9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,3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5,8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38,526,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8,8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0,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96,5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,9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,661,5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3,6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69,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9,011,6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00"/>
        <w:gridCol w:w="1260"/>
        <w:gridCol w:w="1440"/>
        <w:gridCol w:w="1440"/>
        <w:gridCol w:w="2520"/>
      </w:tblGrid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586,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4,768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79,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1     100.1.2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1/17-100/1/30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0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6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互動式電子白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1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ademic vmware vsphere 4.1 enterpris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版本 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0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6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諮詢室屏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8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2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iley Current Protoca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種醫學參考電子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18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0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學儀器設備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量水分測定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7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保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8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二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言學苑採購有氧健身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9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櫃單槍配備一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6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網頁及統計軟體使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9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徽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7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F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掛軸式伸縮展示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4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夫妻互動研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對夫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商品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7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購 公文收件專用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7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核心電腦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2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6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會使命宿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冰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SANYO-520CV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5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5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6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_Muy Interesant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6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_Gap collection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265,91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3,0371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2-14T05:31:00Z</dcterms:modified>
  <cp:revision>17</cp:revision>
  <dc:subject/>
  <dc:title>業務數據報告統計表(980223-980301)</dc:title>
</cp:coreProperties>
</file>