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110-10001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,965,16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3,5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50802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4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,438,7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,694,5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3,2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334,5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24,978,1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1,1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856,2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10,817,4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7,6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3,882,7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790,8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7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6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4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0,905,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72,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Cs w:val="24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1/10-100/1/16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2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風循環烘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見光分光光譜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4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機含計張費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2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貿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3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春團拜摸彩禮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3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春團拜摸彩禮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0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cBook Ai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41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3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6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凍真空離心濃縮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3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 LaserJet Pro M1536dn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3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US A42JA-102C740Q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法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文書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3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 HDR-XR3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3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nasonic DMC-FZ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國語文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 DV HDR-XR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8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儀器設備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群文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2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2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、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7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可靠度點對點網路協定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,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260,81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16,451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5213"/>
        <w:gridCol w:w="563"/>
        <w:gridCol w:w="996"/>
      </w:tblGrid>
      <w:tr>
        <w:trPr>
          <w:trHeight w:val="5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新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報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移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新增財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減損財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移轉財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2:24:00Z</dcterms:modified>
  <cp:revision>17</cp:revision>
  <dc:subject/>
  <dc:title>業務數據報告統計表(980223-980301)</dc:title>
</cp:coreProperties>
</file>