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103-100010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台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4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1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,289,63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141,95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2,96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50802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6,6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,173,0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0,836,6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207,9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,2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2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541,07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5,6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43,035,1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1,75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60189</w:t>
            </w:r>
            <w:r>
              <w:rPr>
                <w:rFonts w:eastAsia="標楷體"/>
                <w:color w:val="000000"/>
              </w:rPr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5,52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84,15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95,14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0,8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,137,4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8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264,5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,8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4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9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8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1,288,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08,7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朱嘉綺</w:t>
            </w:r>
            <w:r>
              <w:rPr>
                <w:rFonts w:eastAsia="標楷體" w:cs="標楷體" w:ascii="標楷體" w:hAnsi="標楷體"/>
                <w:color w:val="00000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陶瓷禮盒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</w:rPr>
              <w:t>等四種資料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變更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物室內裝修配合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一般採購案</w:t>
      </w:r>
      <w:r>
        <w:rPr/>
        <w:t>(100/1/3-100/1/9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0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月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潔有限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1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Y2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馬達直結式噴霧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28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科所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儀器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1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帶您走進世博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0032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9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33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研究計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34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伺服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35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工民生學院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28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影印機印刷費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17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劇場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機請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28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科所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德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enve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精密電子分析天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33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幼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9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22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acBoo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,36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30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備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33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棒壘球護頸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33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賽用木棒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27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習商店用模特兒人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伯力昇實業有限公司超輕模特兒人台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6*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34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源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226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輔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0.1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5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982,25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60,685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1-18T02:01:00Z</dcterms:modified>
  <cp:revision>15</cp:revision>
  <dc:subject/>
  <dc:title>業務數據報告統計表(980223-980301)</dc:title>
</cp:coreProperties>
</file>