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209-10002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80"/>
        <w:gridCol w:w="720"/>
        <w:gridCol w:w="90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,985,23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751,2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50802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8,6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31,9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9,538,4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839,2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0,52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,4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89,175,3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,9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103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65,8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7,906,8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,890,0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188,9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,194,8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5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30,9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843,640,3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798,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7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,822,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5,9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物立言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子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參資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橒樓地下室變更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處簡沛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殷至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游泳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建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士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技術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彥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德芳實習所興建工程委託設計及監造服務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00/2/9-100/2/20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5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沐浴娃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5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速計算工作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05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科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角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6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1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好主意、好生意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9003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1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9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大陸法學資料庫使用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1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科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鋁框玻璃試片、試鏡架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05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科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驗光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05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科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裂隙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05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科設備乙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壓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05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科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直接眼底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05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科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間接眼底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05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眼科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動查片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2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3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2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yRead ebook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61,77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2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c mini Serv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0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所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F640201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2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2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iritiBook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華文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2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學術書學習知識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trane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9,8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2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畢製宣傳手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2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遠景繁體中文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2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oo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1234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咳嗽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0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主任辦公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5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1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館際合作列印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付金儀影印機租用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5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嬰兒心肺復甦術訓練模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1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科所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離心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0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血糖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8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200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anon s9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G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原廠電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原廠皮套讀卡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潔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護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腳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拍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B-6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池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B-2LY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池充電器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FC-400PCU US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連接線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VC-DC400S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音連接線，相機帶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-ROM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件及說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中文及英文說明書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9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9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相關設備及安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2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接式硬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4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管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ASUS A40Je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5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哽塞娃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08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9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8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學伴線上課業輔導服務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統維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輔助器材費、雜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1,4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6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9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簡介製作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建基金義賣暨募款餐會簡介製作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1127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聖言會使命宿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信義和平學苑電視間桌椅更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3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D4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作室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3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比賽專用木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4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留住這片綠肺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9003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7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4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losseu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古羅馬競技場 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9002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7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4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從心看世界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9002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3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6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ard surface shading and textur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9002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55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7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發展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審查管理系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1207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脈衝發生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5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播學院院長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114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9,088,53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759,272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3-01T02:25:00Z</dcterms:modified>
  <cp:revision>16</cp:revision>
  <dc:subject/>
  <dc:title>業務數據報告統計表(980223-980301)</dc:title>
</cp:coreProperties>
</file>